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ime projekta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vim projektom želimo da uredimo prostor namenjen okupljanju mladih u cilju osmišljavanja i realizacije niza aktivnosti (pomoc starim sugradanima,eko akcije,volonterizam),vršnjacke edukacije (pomoc drugu pri savladavanju školskog programa),i slicno. Takode,ovaj prostor bi bio namenjen  boravku ucenika koji putuju i koji prvi dolaze u školu a poslednji iz nje odlaze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ruštvene i obrazovne aktivnosti bi se volonterski realizovale,a ucenicima bi podršku dali motivisani nastavnici i roditelji.Bilo bi to mesto na kom bi se svi dobro osecali,takozvana zona dobrih ideja i pozitivne energije koja bi ,kroz promociju kulturnog ophodenja putem književnih i muzickih veceri,promocije talentovanih ucenika,pomoci drugima putem volonterizma,i niza slicnih akcija,doprinela da se ovaj prostor razlikuje od uobicajenih školskih prostorij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ilj I planirani efekti projekta:</w:t>
      </w:r>
    </w:p>
    <w:p>
      <w:pPr>
        <w:pStyle w:val="Normal"/>
        <w:rPr/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Ciljevi ovog projekta su prakticna primena vrednosti koje negujemo u školi,razvijanje radnih i socijalnih kompetencija koje ce ucenici sticati i iskazivati kroz znanja,veštine ikreativnost, i na taj nacin uzeti znacajno i veoma aktivno ucešce u radu naše škole,a samim tim i u unapredenju celokupne zajednice.</w:t>
      </w:r>
    </w:p>
    <w:p>
      <w:pPr>
        <w:pStyle w:val="Normal"/>
        <w:rPr/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Transparentnost informacija kroz literaturu,casopise za mlade, internet,informacije o dešavanjima u gradu,privuci ce veliki broj naših ucenika koji ce ovde naci sve što ih interesuje.Ovo mesto ce promovisati razvoj licnosti kroz pomoc drugima,empatiju,kulturu ophodenja i putem prakticne primene vrednosti za koje se zalažemo.</w:t>
      </w:r>
    </w:p>
    <w:p>
      <w:pPr>
        <w:pStyle w:val="Normal"/>
        <w:rPr/>
      </w:pPr>
      <w:r>
        <w:rPr>
          <w:rFonts w:cs="Calibri"/>
          <w:lang w:val="de-DE"/>
        </w:rPr>
        <w:t xml:space="preserve">    </w:t>
      </w:r>
      <w:r>
        <w:rPr>
          <w:lang w:val="de-DE"/>
        </w:rPr>
        <w:t>Efekti projekta su podstcanje motivisanih ucenika,roditelja i nastavnika koji bi svojim primerom promovisali volonterizam.Na taj nacin se težište pomera sa nastavnika na ucenika koji postaju inicijatori i realizatori aktivnosti,dok ce roditelji i nastavnici pružati podršku u ostvarivanju ciljeva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</w:t>
      </w:r>
      <w:r>
        <w:rPr>
          <w:lang w:val="de-DE"/>
        </w:rPr>
        <w:t>Veoma smo ponosni na cinjenicu da je ideja ucestvovanja na ovom konkursu potekla od naših ucenika koji sa nestrpljenjem ocekuju realizaciju ove projektne ideje.</w:t>
      </w:r>
    </w:p>
    <w:p>
      <w:pPr>
        <w:pStyle w:val="Normal"/>
        <w:rPr/>
      </w:pPr>
      <w:r>
        <w:rPr>
          <w:b/>
        </w:rPr>
        <w:t>Ciljna grupa:</w:t>
      </w:r>
      <w:r>
        <w:rPr/>
        <w:t xml:space="preserve">  Mladi od 11 do 15 godina</w:t>
      </w:r>
    </w:p>
    <w:p>
      <w:pPr>
        <w:pStyle w:val="Normal"/>
        <w:rPr/>
      </w:pPr>
      <w:r>
        <w:rPr>
          <w:b/>
          <w:lang w:val="de-DE"/>
        </w:rPr>
        <w:t>Aktivnosti po mesecima:</w:t>
      </w:r>
    </w:p>
    <w:p>
      <w:pPr>
        <w:pStyle w:val="Normal"/>
        <w:rPr/>
      </w:pPr>
      <w:r>
        <w:rPr>
          <w:lang w:val="de-DE"/>
        </w:rPr>
        <w:t>Uredjenje prostora-mesec 1</w:t>
      </w:r>
    </w:p>
    <w:p>
      <w:pPr>
        <w:pStyle w:val="Normal"/>
        <w:rPr/>
      </w:pPr>
      <w:r>
        <w:rPr/>
        <w:t>Promocija Zone+ i planiranih aktivnosti (stampanje i podela flajera)-mesec 1</w:t>
      </w:r>
    </w:p>
    <w:p>
      <w:pPr>
        <w:pStyle w:val="Normal"/>
        <w:rPr/>
      </w:pPr>
      <w:r>
        <w:rPr/>
        <w:t>Boravak ucenika koji putuju-od 2.meseca svakodnevno</w:t>
      </w:r>
    </w:p>
    <w:p>
      <w:pPr>
        <w:pStyle w:val="Normal"/>
        <w:rPr/>
      </w:pPr>
      <w:r>
        <w:rPr/>
        <w:t>Vršnjacka edukacija - od 2.meseca svakodnevno</w:t>
      </w:r>
    </w:p>
    <w:p>
      <w:pPr>
        <w:pStyle w:val="Normal"/>
        <w:rPr/>
      </w:pPr>
      <w:r>
        <w:rPr/>
        <w:t>Volonterske akcije unutar i van škole-meseci 2,3,4</w:t>
      </w:r>
    </w:p>
    <w:p>
      <w:pPr>
        <w:pStyle w:val="Normal"/>
        <w:rPr/>
      </w:pPr>
      <w:r>
        <w:rPr/>
        <w:t>Muzicke i književne veceri-2,3,4 mesec</w:t>
      </w:r>
    </w:p>
    <w:p>
      <w:pPr>
        <w:pStyle w:val="Normal"/>
        <w:rPr/>
      </w:pPr>
      <w:r>
        <w:rPr/>
        <w:t>Promocija talenata-3,4 m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uktura troškova: </w:t>
      </w:r>
    </w:p>
    <w:p>
      <w:pPr>
        <w:pStyle w:val="Normal"/>
        <w:rPr/>
      </w:pPr>
      <w:r>
        <w:rPr/>
        <w:t>Nameštaj (stolovi,stolice,ormar,police) 40 000 din.</w:t>
      </w:r>
    </w:p>
    <w:p>
      <w:pPr>
        <w:pStyle w:val="Normal"/>
        <w:rPr/>
      </w:pPr>
      <w:r>
        <w:rPr/>
        <w:t>Molerski radovi (boje i rad)                        10 000 din.</w:t>
      </w:r>
    </w:p>
    <w:p>
      <w:pPr>
        <w:pStyle w:val="Normal"/>
        <w:rPr/>
      </w:pPr>
      <w:r>
        <w:rPr/>
        <w:t>Edukativni casopisi,knjige,CD-ovi,flajeri,aktuelni troškovi (potrošni materijal)                                                          7 000 din.</w:t>
      </w:r>
    </w:p>
    <w:p>
      <w:pPr>
        <w:pStyle w:val="Normal"/>
        <w:rPr/>
      </w:pPr>
      <w:r>
        <w:rPr/>
        <w:t>Televizor i DVD plejer                                  17 000 din.</w:t>
      </w:r>
    </w:p>
    <w:p>
      <w:pPr>
        <w:pStyle w:val="Normal"/>
        <w:rPr/>
      </w:pPr>
      <w:r>
        <w:rPr/>
        <w:t>Kolor štampac                                                 8 000 din.</w:t>
      </w:r>
    </w:p>
    <w:p>
      <w:pPr>
        <w:pStyle w:val="Normal"/>
        <w:rPr/>
      </w:pPr>
      <w:r>
        <w:rPr/>
        <w:t>Neplanirani (dodatni) troškovi                   3 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Škola ce obezbediti racunar,oglasnu tablu kao i angažovanje zaposlenih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cijative u kojima smo u prethodnom periodu učestvoval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čenici naše škole su se u velikom broju odazvali učešću u akcijama “ Srbija u ritmu Evrope” i               “ Očistimo Srbiju”.  Veoma smo ponosni na činjenicu da smo prva skola u Srbiji koja je uzela učešće u humanitarnoj akciji “ Bitka za bebe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6:00Z</dcterms:created>
  <dc:creator>PC</dc:creator>
  <dc:description/>
  <cp:keywords/>
  <dc:language>en-US</dc:language>
  <cp:lastModifiedBy>PC</cp:lastModifiedBy>
  <dcterms:modified xsi:type="dcterms:W3CDTF">2013-01-18T19:10:00Z</dcterms:modified>
  <cp:revision>9</cp:revision>
  <dc:subject/>
  <dc:title/>
</cp:coreProperties>
</file>