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četka realizacije projek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vršetka realzacije projekta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jun 2013.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CS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34"/>
        <w:gridCol w:w="1134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Pripremna faza koja istovremeno obuhvata konkurs za volontere/ki edukaciju volontera/ki za održavanje radionica, uređivanje prostorija kluba, informisanje zajednice o otvaranju i postojanju kluba, uključujuci i evalucione sastanke projektnog tima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1 </w:t>
            </w:r>
            <w:r>
              <w:rPr>
                <w:rFonts w:cs="Arial" w:ascii="Arial" w:hAnsi="Arial"/>
                <w:sz w:val="18"/>
                <w:szCs w:val="18"/>
              </w:rPr>
              <w:t>Sastanak projektnog tima u vezi sa konkursom za volontere/k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2 </w:t>
            </w:r>
            <w:r>
              <w:rPr>
                <w:rFonts w:cs="Arial" w:ascii="Arial" w:hAnsi="Arial"/>
                <w:sz w:val="18"/>
                <w:szCs w:val="18"/>
              </w:rPr>
              <w:t>Otvaranje konkursa za volontere/ke u vidu elektronske prja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3  </w:t>
            </w:r>
            <w:r>
              <w:rPr>
                <w:rFonts w:cs="Arial" w:ascii="Arial" w:hAnsi="Arial"/>
                <w:sz w:val="18"/>
                <w:szCs w:val="18"/>
              </w:rPr>
              <w:t>Intervjuisanje volontera/ki koji/e su aplicirali/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ukacija volontera/ki kroz dvodnevni trening za radioničarski rad i rad sa osobama sa invaliditet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7. Informisanje i promocja projekta i budućim aktivnostima projekta „Hajde da se družimo“, kroz odnose sa javnošć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9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ostovanja na lokalnima televizijama i radiju, kao i slanje dopi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.. Pravljenje i podela flajera u okolin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ta za psihijatriju, Centra za Deciju i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olescentnu psihijatriju , Klinickog centra Vojvodine, Medicinskog i Filozofskog fakultet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9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0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upovina materijala za radionce i slobodne aktivnos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9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. Sastanci volontera/ki za evaluaciju kvaliteta i efekta odrađenih radionica, kao i zadovoljstva samm radom, uključujući i planiranje buduć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stanci članova/ica projektnog tima za evaluaciju svih odrađenih aktivnosti i planiranje budućih </w:t>
            </w:r>
          </w:p>
          <w:p>
            <w:pPr>
              <w:pStyle w:val="NormalWeb"/>
              <w:spacing w:before="280" w:after="0"/>
              <w:ind w:left="229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Faza realizacije započinje svečanim početkom projekta „Hajde da se družimo“, a nadalje, obuhvatala bi edukativne i rekreativne radionice i slobodne aktvnosti za učesnike/ce na projektu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9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1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večano otvaranje projekta „Hajde da se družimo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2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državanje radionica koje bi bile edukativne i kreativne, kroz koje bi se mladi sa i bez invaliditeta učili/le socijalne veštine na zanimljiv, praktičan i nesvakidašnji nači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3 </w:t>
            </w:r>
            <w:r>
              <w:rPr>
                <w:rFonts w:cs="Arial" w:ascii="Arial" w:hAnsi="Arial"/>
                <w:sz w:val="20"/>
                <w:szCs w:val="20"/>
              </w:rPr>
              <w:t>Slobodne aktivnosti bi pored provođenja vremena u prostorijama Instituta za psihijatriju, Centra za Deciju i adolescentnu psihijatriju, Klinickog centra Vojvodine, podrazumevale i izlete u parkove i tvrđavu, žurke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Završna faza bi bila obeležavanje kraja ciklusa radionica. Podrazumevalo bi i prikaz rezultata u vidu izložbe radova i predstave osmišljene i realiziovane od straneučesnika/ica i volontera/ki projekta, a zvanice bi bili/le volonter/ke, članovi/ice partnerskih organizacija i partnerskih institucija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«Х»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07:00Z</dcterms:created>
  <dc:creator>Nikolici</dc:creator>
  <dc:description/>
  <dc:language>en-US</dc:language>
  <cp:lastModifiedBy>Ilija</cp:lastModifiedBy>
  <dcterms:modified xsi:type="dcterms:W3CDTF">2013-01-18T17:07:00Z</dcterms:modified>
  <cp:revision>2</cp:revision>
  <dc:subject/>
  <dc:title/>
</cp:coreProperties>
</file>