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95"/>
        <w:gridCol w:w="1848"/>
        <w:gridCol w:w="1849"/>
        <w:gridCol w:w="18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ni broj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tr</w:t>
            </w:r>
            <w:r>
              <w:rPr>
                <w:lang w:val="sr-Latn-CS"/>
              </w:rPr>
              <w:t>ošk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inic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jedinic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šak finansiran od strane donato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udski resur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i saradnici na projektu (  operater koji će puštati projekcije 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 1.000,oo d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00 d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škovi projektnih aktivnost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najmljivanje bioskopske sale za 5 projekcij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 (1500din 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 3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0 d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najmljivanje fil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film ( 8000 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 1fil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000 d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škovi informisanja i promocije projek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tovanje na radij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d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x 2000d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rada plaka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om 55 d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ko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rada flaje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om 8 d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konfenrencij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veženj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Nepredviđeni troškov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PN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200, 00 di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3:43:00Z</dcterms:created>
  <dc:creator>-</dc:creator>
  <dc:description/>
  <cp:keywords/>
  <dc:language>en-US</dc:language>
  <cp:lastModifiedBy>-</cp:lastModifiedBy>
  <dcterms:modified xsi:type="dcterms:W3CDTF">2013-01-18T14:04:00Z</dcterms:modified>
  <cp:revision>3</cp:revision>
  <dc:subject/>
  <dc:title/>
</cp:coreProperties>
</file>