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528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red izvi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đača „Boško Buha“ Prijepolje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</w:rPr>
        <w:t>1.Naziv organizacij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</w:rPr>
        <w:t>2.</w:t>
      </w:r>
      <w:r>
        <w:rPr/>
        <w:t>Sedište i adresa: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443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ijepolje,  Dom kulture, Sandžačkih brigada br.bb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</w:rPr>
        <w:t>3.</w:t>
      </w:r>
      <w:r>
        <w:rPr/>
        <w:t>Broj telefona :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6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64 24 62 79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</w:rPr>
        <w:t>4.</w:t>
      </w:r>
      <w:r>
        <w:rPr/>
        <w:t>E-mail: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423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rbo12345@gmail.com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</w:rPr>
        <w:t>5.</w:t>
      </w:r>
      <w:r>
        <w:rPr/>
        <w:t>Osoba za kontakt: :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6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Ćebedžić Srboslav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6.Broj </w:t>
      </w:r>
      <w:r>
        <w:rPr/>
        <w:t>telefona kontakt osobe :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54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64 24 62 79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</w:rPr>
        <w:t>7.Pravni status nosioca programa: *</w:t>
      </w:r>
    </w:p>
    <w:p>
      <w:pPr>
        <w:pStyle w:val="Normal"/>
        <w:rPr/>
      </w:pPr>
      <w:r>
        <w:rPr/>
        <w:t>udrženje, škola, neformalna grupa itd.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54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Udruženje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</w:rPr>
        <w:t>8.</w:t>
      </w:r>
      <w:r>
        <w:rPr/>
        <w:t>Naziv projekta koji prijavljujete :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6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ligon spretnost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9.Tema predloga projekta 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isati jednu ode tema: 1. Zdravlje mladih, 2. Bezbednost mladih, 3.Kultura i slobodno vreme, 4.Životna sredina, 5.Volonterizam, 6.Zapošljavanje i obrazovanj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146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dravlje mladih, 2. Bezbednost mladih, 3. slobodno vreme, 4.Životna sredina, 5.Volonterizam, 6. obrazovanje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</w:rPr>
        <w:t>10.Rezime projekta: *</w:t>
      </w:r>
    </w:p>
    <w:p>
      <w:pPr>
        <w:pStyle w:val="Normal"/>
        <w:rPr/>
      </w:pPr>
      <w:r>
        <w:rPr/>
        <w:t>Kratak opis projekta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112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lokalitetu “Šehovina” na 300 metara od grada, gde inače borave prijepoljski izviđači, napraviti poligon spretnosti , prostor za kampovanje i bivakovanje, kao i boravak izletnika.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</w:rPr>
        <w:t>11.</w:t>
      </w:r>
      <w:r>
        <w:rPr/>
        <w:t>Cilj i planirani efekti projekta :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36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ravak izviđača na Šehovini učiniti interesantnijim i sveobuhvatnijim u lepšem i prijatnijem ambijentu. Takođe sve sportske kolektive i građane opštine Prijepolje zainteresovati za pomenuti lokalitet i sadržaje na njemu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</w:rPr>
        <w:t>12.</w:t>
      </w:r>
      <w:r>
        <w:rPr/>
        <w:t>Ciljna grupa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viđači Prijepolja, spotrski klubovi, kao i građani  svih uzrasta, zainteresovani za aktivan boravak u prirodi.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</w:rPr>
        <w:t>13.Aktivnosti po mesecima - vremenski okvir : *</w:t>
      </w:r>
    </w:p>
    <w:p>
      <w:pPr>
        <w:pStyle w:val="Normal"/>
        <w:rPr/>
      </w:pPr>
      <w:r>
        <w:rPr/>
        <w:t>Primer: akcija podele flajera - meseci 2,3 (znači da se podela flajera vrši u drugom, trećem mesecu projekta)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72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ril: Krčenje (seča rastinja) i ravnjanje zemljišta i trasiranje poligona sprtnosti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j: Postavljanje poligonskih elemenat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n: Uređenje prostora za logorovanje, kao i za izletnik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l I Avgust: Organizovanje kampa sa korišćenjem poligona spretnost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ptembar: Organizovanje takmičenja u brzom savladavanju poligona spretnosti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</w:rPr>
        <w:t>14.Struktura troškova : *</w:t>
      </w:r>
    </w:p>
    <w:p>
      <w:pPr>
        <w:pStyle w:val="Normal"/>
        <w:rPr/>
      </w:pPr>
      <w:r>
        <w:rPr/>
        <w:t>primer: Brendiranje pulta 5000 din. x 1 = 5000 din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76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tbl>
            <w:tblPr>
              <w:tblW w:w="75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0"/>
              <w:gridCol w:w="3480"/>
              <w:gridCol w:w="861"/>
              <w:gridCol w:w="1106"/>
              <w:gridCol w:w="1540"/>
            </w:tblGrid>
            <w:tr>
              <w:trPr>
                <w:trHeight w:val="510" w:hRule="atLeast"/>
              </w:trPr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Rb</w:t>
                  </w:r>
                </w:p>
              </w:tc>
              <w:tc>
                <w:tcPr>
                  <w:tcW w:w="34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aziv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om/kg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ena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zno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Rezana i obla  drvena građau m3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6.000,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2.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ijci za drvo od 200 mm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.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Ekseri, 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5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3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anapa prečnika 0,5-60 mm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.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3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Pesak-Šljunak m3 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.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3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emenat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.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3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revoz šljunka i cementa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.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3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revoz građe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.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3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lat (krampem lopate, sekire, grabulje)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.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3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Hrana i osveženje izviđača (volontera)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.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.</w:t>
                  </w:r>
                </w:p>
              </w:tc>
              <w:tc>
                <w:tcPr>
                  <w:tcW w:w="3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roskovi ugovaranja poslova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.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Ukupno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93.450,0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</w:rPr>
        <w:t>15.</w:t>
      </w:r>
      <w:r>
        <w:rPr/>
        <w:t xml:space="preserve">Opišite do tri inicijative na kojima ste učestvovali u prethodnom periodu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7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vojili prvo mesto na sajmu projekata u opštini Prijepolje sa projektom “Staza zdravlja” u organizaciji NVO MERSI CORPS, koji projekat smo i realizovali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ili aktivni učesnici na povećanju broja izviđačkih jedinica u Srbiji i Crnoj Gori u organizaciji NVO CR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česnici  multietničkog kampa na Boračkom jezeru kod Konjica u BiH gde su se  nakon 22 godine  prvi put sastalali izviđači  Federacije BiH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</w:rPr>
        <w:t>16.Da li ste učestvovali u projektu "Vrednosti mladih u Srbiji" i kampanji Stvarno važno? : 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limo da navedete kada i na koji način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63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ismo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r-Latn-CS" w:eastAsia="en-US"/>
        </w:rPr>
      </w:pPr>
      <w:r>
        <w:rPr>
          <w:rFonts w:cs="Arial" w:ascii="Arial" w:hAnsi="Arial"/>
          <w:sz w:val="22"/>
          <w:szCs w:val="22"/>
          <w:lang w:val="sr-Latn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246380</wp:posOffset>
                </wp:positionV>
                <wp:extent cx="1556385" cy="140970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6385" cy="140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640" w:dyaOrig="860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08pt;height:103.7pt" filled="f" o:ole="">
                                  <v:imagedata r:id="rId3" o:title=""/>
                                </v:shape>
                                <o:OLEObject Type="Embed" ProgID="" ShapeID="ole_rId2" DrawAspect="Content" ObjectID="_304076155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55pt;height:111pt;mso-wrap-distance-left:9.05pt;mso-wrap-distance-right:9.05pt;mso-wrap-distance-top:0pt;mso-wrap-distance-bottom:0pt;margin-top:19.4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640" w:dyaOrig="860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08pt;height:103.7pt" filled="f" o:ole="">
                            <v:imagedata r:id="rId5" o:title=""/>
                          </v:shape>
                          <o:OLEObject Type="Embed" ProgID="" ShapeID="ole_rId4" DrawAspect="Content" ObjectID="_1039994570" r:id="rId4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1846580</wp:posOffset>
                </wp:positionV>
                <wp:extent cx="3492500" cy="2533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0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Ovo je nešto čime se ponosimo i samo mi imamo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pt;height:19.95pt;mso-wrap-distance-left:9.05pt;mso-wrap-distance-right:9.05pt;mso-wrap-distance-top:0pt;mso-wrap-distance-bottom:0pt;margin-top:145.4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Ovo je nešto čime se ponosimo i samo mi imam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675" w:leader="none"/>
          <w:tab w:val="left" w:pos="1155" w:leader="none"/>
        </w:tabs>
        <w:rPr>
          <w:rFonts w:ascii="Arial" w:hAnsi="Arial" w:cs="Arial"/>
          <w:sz w:val="22"/>
          <w:szCs w:val="22"/>
          <w:lang w:val="sr-Latn-C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133985</wp:posOffset>
                </wp:positionV>
                <wp:extent cx="32004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0.55pt" to="323.95pt,10.55pt" stroked="t" o:allowincell="f" style="position:absolute">
                <v:stroke color="#99cc00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  <w:lang w:val="sr-Latn-CS"/>
        </w:rPr>
        <w:tab/>
      </w:r>
    </w:p>
    <w:p>
      <w:pPr>
        <w:pStyle w:val="Normal"/>
        <w:tabs>
          <w:tab w:val="clear" w:pos="720"/>
          <w:tab w:val="left" w:pos="675" w:leader="none"/>
          <w:tab w:val="left" w:pos="1155" w:leader="none"/>
        </w:tabs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675" w:leader="none"/>
          <w:tab w:val="left" w:pos="1155" w:leader="none"/>
        </w:tabs>
        <w:rPr>
          <w:rFonts w:ascii="Arial" w:hAnsi="Arial" w:cs="Arial"/>
          <w:sz w:val="22"/>
          <w:szCs w:val="22"/>
          <w:lang w:val="sr-Latn-CS" w:eastAsia="en-US"/>
        </w:rPr>
      </w:pPr>
      <w:r>
        <w:rPr>
          <w:rFonts w:cs="Arial" w:ascii="Arial" w:hAnsi="Arial"/>
          <w:sz w:val="22"/>
          <w:szCs w:val="22"/>
          <w:lang w:val="sr-Latn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41275</wp:posOffset>
                </wp:positionV>
                <wp:extent cx="457200" cy="1600200"/>
                <wp:effectExtent l="27940" t="8255" r="3556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6002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.25pt" to="170.95pt,129.2pt" stroked="t" o:allowincell="f" style="position:absolute">
                <v:stroke color="red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75" w:leader="none"/>
          <w:tab w:val="left" w:pos="1155" w:leader="none"/>
        </w:tabs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675" w:leader="none"/>
          <w:tab w:val="left" w:pos="1155" w:leader="none"/>
        </w:tabs>
        <w:rPr>
          <w:rFonts w:ascii="Arial" w:hAnsi="Arial" w:cs="Arial"/>
          <w:sz w:val="22"/>
          <w:szCs w:val="22"/>
          <w:lang w:val="sr-Latn-CS" w:eastAsia="en-US"/>
        </w:rPr>
      </w:pPr>
      <w:r>
        <w:rPr>
          <w:rFonts w:cs="Arial" w:ascii="Arial" w:hAnsi="Arial"/>
          <w:sz w:val="22"/>
          <w:szCs w:val="22"/>
          <w:lang w:val="sr-Latn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4665345" cy="308292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5345" cy="308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5" w:leader="none"/>
                                <w:tab w:val="left" w:pos="1155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Latn-CS"/>
                              </w:rPr>
                              <w:drawing>
                                <wp:inline distT="0" distB="0" distL="0" distR="0">
                                  <wp:extent cx="4462780" cy="297243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62780" cy="2972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7.35pt;height:242.7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75" w:leader="none"/>
                          <w:tab w:val="left" w:pos="1155" w:leader="none"/>
                        </w:tabs>
                        <w:rPr>
                          <w:rFonts w:ascii="Arial" w:hAnsi="Arial" w:cs="Arial"/>
                          <w:sz w:val="22"/>
                          <w:szCs w:val="22"/>
                          <w:lang w:val="sr-Latn-C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sr-Latn-CS"/>
                        </w:rPr>
                        <w:drawing>
                          <wp:inline distT="0" distB="0" distL="0" distR="0">
                            <wp:extent cx="4462780" cy="297243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62780" cy="2972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67155</wp:posOffset>
                </wp:positionH>
                <wp:positionV relativeFrom="paragraph">
                  <wp:posOffset>50165</wp:posOffset>
                </wp:positionV>
                <wp:extent cx="2617470" cy="23749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747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5" w:leader="none"/>
                                <w:tab w:val="left" w:pos="1155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Latn-CS"/>
                              </w:rPr>
                              <w:t>Vlade Divac, 1978.god Boračko Jeze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1pt;height:18.7pt;mso-wrap-distance-left:9.05pt;mso-wrap-distance-right:9.05pt;mso-wrap-distance-top:0pt;mso-wrap-distance-bottom:0pt;margin-top:3.9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75" w:leader="none"/>
                          <w:tab w:val="left" w:pos="1155" w:leader="none"/>
                        </w:tabs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  <w:lang w:val="sr-Latn-C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sr-Latn-CS"/>
                        </w:rPr>
                        <w:t>Vlade Divac, 1978.god Boračko Jeze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720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0:47:00Z</dcterms:created>
  <dc:creator>Korisnik</dc:creator>
  <dc:description/>
  <cp:keywords/>
  <dc:language>en-US</dc:language>
  <cp:lastModifiedBy>Inkubator</cp:lastModifiedBy>
  <dcterms:modified xsi:type="dcterms:W3CDTF">2013-01-17T22:11:00Z</dcterms:modified>
  <cp:revision>10</cp:revision>
  <dc:subject/>
  <dc:title>1</dc:title>
</cp:coreProperties>
</file>